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jc w:val="right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 6 к решению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ind w:left="360" w:hanging="0"/>
        <w:jc w:val="right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7 год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тыс.рублей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276"/>
        <w:gridCol w:w="1418"/>
      </w:tblGrid>
      <w:tr>
        <w:trPr>
          <w:trHeight w:val="6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Обеспечение первичных мер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6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99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7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6</w:t>
            </w:r>
          </w:p>
        </w:tc>
      </w:tr>
      <w:tr>
        <w:trPr>
          <w:trHeight w:val="3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6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</w:tr>
      <w:tr>
        <w:trPr>
          <w:trHeight w:val="3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,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3">
    <w:name w:val="Основной текст 33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34">
    <w:name w:val="Название объекта3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4">
    <w:name w:val="Основной текст 24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41">
    <w:name w:val="Основной текст 34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41">
    <w:name w:val="Название объекта4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5">
    <w:name w:val="Основной текст 25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5">
    <w:name w:val="Основной текст 35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51">
    <w:name w:val="Название объекта5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6">
    <w:name w:val="Основной текст 26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6">
    <w:name w:val="Основной текст 36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61">
    <w:name w:val="Название объекта6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7">
    <w:name w:val="Основной текст 27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7">
    <w:name w:val="Основной текст 37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71">
    <w:name w:val="Название объекта7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8">
    <w:name w:val="Основной текст 28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8">
    <w:name w:val="Основной текст 38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81">
    <w:name w:val="Название объекта8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9">
    <w:name w:val="Основной текст 29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9">
    <w:name w:val="Основной текст 39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7:00Z</dcterms:created>
  <dc:creator>Olya</dc:creator>
  <dc:description/>
  <cp:keywords/>
  <dc:language>en-US</dc:language>
  <cp:lastModifiedBy>Olya</cp:lastModifiedBy>
  <dcterms:modified xsi:type="dcterms:W3CDTF">2017-08-17T12:17:00Z</dcterms:modified>
  <cp:revision>2</cp:revision>
  <dc:subject/>
  <dc:title/>
</cp:coreProperties>
</file>